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9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6721 991*36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7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7.2024 г., которым Караянову М.К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725201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